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0 szt. gat. topoli osiki, zakrzewienia liściaste o pow. 0,3 ha  – działka nr 230/1 obręb Wituni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topoli osiki, zakrzewienia liściaste o pow. 0,3 ha  – działka nr 269/1 obręb Zakrzewska Osad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0 szt. gat. olcha, 4 szt. gat. wierzby, zakrzewienia liściaste o pow. 0,3 ha  – działka nr 235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2T07:04:00Z</dcterms:modified>
  <cp:revision>204</cp:revision>
  <dc:subject/>
  <dc:title/>
</cp:coreProperties>
</file>